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SENARAI SEMAK MPAG BAGI KEHENDAK-KEHENDAK UNTUK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MENDAPATKAN KELULUSAN PENUBUHAN TAMAN DIDIKAN KANAK-KANAK (TADIKA) / PUSAT JAGAAN KANAK-KANAK</w:t>
      </w:r>
    </w:p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ind w:left="-720" w:hanging="0"/>
        <w:rPr>
          <w:rFonts w:ascii="Century Gothic" w:hAnsi="Century Gothic" w:cs="Century Gothic"/>
          <w:b/>
          <w:b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sz w:val="18"/>
          <w:szCs w:val="18"/>
          <w:lang w:val="ms-MY"/>
        </w:rPr>
        <w:t>Nama Tadika : 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sz w:val="18"/>
          <w:szCs w:val="18"/>
          <w:lang w:val="ms-MY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5"/>
        <w:gridCol w:w="270"/>
        <w:gridCol w:w="720"/>
        <w:gridCol w:w="270"/>
        <w:gridCol w:w="270"/>
        <w:gridCol w:w="720"/>
        <w:gridCol w:w="270"/>
        <w:gridCol w:w="2340"/>
        <w:gridCol w:w="14"/>
      </w:tblGrid>
      <w:tr>
        <w:trPr>
          <w:trHeight w:val="432" w:hRule="atLeast"/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PERKARA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STATU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CATATAN</w:t>
            </w:r>
          </w:p>
        </w:tc>
      </w:tr>
      <w:tr>
        <w:trPr>
          <w:trHeight w:val="338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LENGKAP/  LUL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TIDAK LENGKAP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KEHENDAK PIHAK BERKUASA TEMPAT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A.</w:t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Kehendak-kehendak Bangunan 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Pelan kunci padu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Pelan lokasi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Pelan tapak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Pelan lantai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Pelan bumbu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Pelan muka kerata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Pelan pandangan hadapan, belakang dan sisi banguna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B.</w:t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Urusan tanah/percukaian 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1080" w:hanging="108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alinan cukai taksiran (bangunan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1080" w:hanging="108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alinan geran tanah/ Carian Rasmi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C.</w:t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Lain-lain Dokumen 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600" w:leader="none"/>
              </w:tabs>
              <w:ind w:left="1080" w:hanging="108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Gambar tapak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0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44" w:leader="none"/>
              </w:tabs>
              <w:ind w:left="1080" w:hanging="1098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urat perjanjian / kebenaran dari pemilik banguna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108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108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108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108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jika disewa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108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108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108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-18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44" w:leader="none"/>
              </w:tabs>
              <w:snapToGrid w:val="false"/>
              <w:ind w:left="108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urat sokongan daripada pemilik / penghuni bangunan lot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bersebelahan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alinan Sijil Kelayakan Menduduki (CFO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Kelulusan pelan sekiranya ada  penambahan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/pengubahsuaia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sesuian tapak/jenis bangunan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Ruman Sesebuah (Banglo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Rumah Berkemba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Rumah Teres (lot tepi dengan kawasan lapang dan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tidak menyebabkan kesesakan kepada ganguan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lalulinta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14" w:hanging="36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Rumah Pangsa (tingkat bawah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7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sesuaian tapak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Tidak terletak dihadapan jalan utam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Jalan keluar masuk sekurang-kurangnya 10 meter dari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impang utama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Mempunyai kawasan permainan yang secukupnya di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luar bangunan pusat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D.</w:t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Kehendak Pengiklanan 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Ditulis dalam Bahasa Kebangsaa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dudukan di tempat yang sesuai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  <w:r>
        <w:br w:type="page"/>
      </w:r>
    </w:p>
    <w:p>
      <w:pPr>
        <w:pStyle w:val="Normal"/>
        <w:tabs>
          <w:tab w:val="clear" w:pos="720"/>
          <w:tab w:val="left" w:pos="4995" w:leader="none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SENARAI SEMAK MPAG BAGI KEHENDAK-KEHENDAK UNTUK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MENDAPATKAN KELULUSAN PENUBUHAN TAMAN DIDIKAN KANAK-KANAK (TADIKA) / PUSAT JAGAAN KANAK-KANAK</w:t>
      </w:r>
    </w:p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ind w:left="-720" w:hanging="0"/>
        <w:rPr>
          <w:rFonts w:ascii="Century Gothic" w:hAnsi="Century Gothic" w:cs="Century Gothic"/>
          <w:b/>
          <w:b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sz w:val="18"/>
          <w:szCs w:val="18"/>
          <w:lang w:val="ms-MY"/>
        </w:rPr>
        <w:t>Nama Tadika : 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18"/>
          <w:lang w:val="ms-MY"/>
        </w:rPr>
      </w:pPr>
      <w:r>
        <w:rPr>
          <w:rFonts w:cs="Century Gothic" w:ascii="Century Gothic" w:hAnsi="Century Gothic"/>
          <w:b/>
          <w:sz w:val="24"/>
          <w:szCs w:val="18"/>
          <w:lang w:val="ms-MY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53"/>
        <w:gridCol w:w="342"/>
        <w:gridCol w:w="630"/>
        <w:gridCol w:w="270"/>
        <w:gridCol w:w="270"/>
        <w:gridCol w:w="720"/>
        <w:gridCol w:w="270"/>
        <w:gridCol w:w="2340"/>
      </w:tblGrid>
      <w:tr>
        <w:trPr>
          <w:trHeight w:val="432" w:hRule="atLeast"/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PERKARA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STA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CATATAN</w:t>
            </w:r>
          </w:p>
        </w:tc>
      </w:tr>
      <w:tr>
        <w:trPr>
          <w:trHeight w:val="197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LENGKAP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LUL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TIDAK LENGKAP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KEHENDAK PIHAK BERKUASA TEMPA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E.</w:t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  <w:t>Kehendak Bangunan :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hendak Tangga (sekiranya bangunan bertingkat)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Mempunyai 2 tangga (laluan) bagi masa kecemasan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Tangga konkrit hendaklah di alas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dengan permaidani atau bahan lembut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Tangga hendaklah dipasang dengan pagar (railing)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dengan ketinggian sesuai dengan ketinggian kanak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-kanak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hendak Pengudaraan dan Pencahayaan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Pengudaraan boleh kawal hendaklah 20% daripada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luasan lega lanta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Pengudaraan bebas hendaklah 10% dariapda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luasan lega lanta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Pencahayaan semulajadi hendaklah 20% daripada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  <w:tab w:val="left" w:pos="703" w:leader="none"/>
              </w:tabs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luasan lega lantai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hendak Pintu dan Tingkap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ua pintu dan tingkap hendaklah dibuka dari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bahagian dalam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Tingkap jenis berbilah (louvers) tidak dibenarkan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ua pintu dan tingkap di tingkat atas bangunan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yang dipasang dengan jeriji hendaklah dari jenis yang boleh dibuka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ua jeriji yang digunakan di tingkat bawah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hendaklah dari jenis yang tidak tajam dan merbahaya serta boleh dibuka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Menyediakan 2 pintu yang berasingan (1 hadapan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dan 1 belakang)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Kehendak Kegunaan Ruang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40" w:hanging="1098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Menyediakan ruang untuk kemudahan belajar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3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8"/>
                <w:szCs w:val="8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8"/>
                <w:szCs w:val="8"/>
                <w:lang w:val="ms-MY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40" w:hanging="1098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Ruang bermain / aktiviti dalam bangunan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40" w:hanging="1098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Ruang tidur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40" w:hanging="1098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Menyediakan ruang berasingan (sick bay)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40" w:hanging="1098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Menyediakan ruang dapur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ms-MY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●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Mempunyai pintu yang tidak mudah dibuka dan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dimasuki oleh kanak-kanak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  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●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Dipisahkan daripada ruang aktiviti lain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●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Menyediakan ruang penyimpanan makanan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8000"/>
          <w:sz w:val="18"/>
          <w:lang w:val="ms-MY" w:eastAsia="en-US"/>
        </w:rPr>
      </w:pPr>
      <w:r>
        <w:rPr>
          <w:rFonts w:cs="Century Gothic" w:ascii="Century Gothic" w:hAnsi="Century Gothic"/>
          <w:color w:val="008000"/>
          <w:sz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7708900</wp:posOffset>
                </wp:positionV>
                <wp:extent cx="2400300" cy="701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Disediakan Ole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.05pt;mso-wrap-distance-right:9.05pt;mso-wrap-distance-top:0pt;mso-wrap-distance-bottom:0pt;margin-top:607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Disediakan Oleh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7708900</wp:posOffset>
                </wp:positionV>
                <wp:extent cx="240030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Disahkan Ole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.05pt;mso-wrap-distance-right:9.05pt;mso-wrap-distance-top:0pt;mso-wrap-distance-bottom:0pt;margin-top:607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Disahkan Oleh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8000"/>
          <w:sz w:val="18"/>
          <w:lang w:val="ms-MY"/>
        </w:rPr>
      </w:pPr>
      <w:r>
        <w:rPr>
          <w:rFonts w:cs="Century Gothic" w:ascii="Century Gothic" w:hAnsi="Century Gothic"/>
          <w:color w:val="008000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sectPr>
      <w:footerReference w:type="default" r:id="rId2"/>
      <w:type w:val="nextPage"/>
      <w:pgSz w:w="11906" w:h="16838"/>
      <w:pgMar w:left="1440" w:right="1296" w:gutter="0" w:header="0" w:top="1008" w:footer="432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|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Footlight MT Light" w:hAnsi="Footlight MT Light" w:cs="Footlight MT Light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2:00Z</dcterms:created>
  <dc:creator>bahiyah</dc:creator>
  <dc:description/>
  <cp:keywords/>
  <dc:language>en-US</dc:language>
  <cp:lastModifiedBy>user</cp:lastModifiedBy>
  <cp:lastPrinted>2017-02-28T08:52:00Z</cp:lastPrinted>
  <dcterms:modified xsi:type="dcterms:W3CDTF">2017-02-28T02:11:00Z</dcterms:modified>
  <cp:revision>13</cp:revision>
  <dc:subject/>
  <dc:title> </dc:title>
</cp:coreProperties>
</file>