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30395</wp:posOffset>
                      </wp:positionH>
                      <wp:positionV relativeFrom="paragraph">
                        <wp:posOffset>6985</wp:posOffset>
                      </wp:positionV>
                      <wp:extent cx="1746250" cy="471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MPAG 431/107/6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indaan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0pt" style="position:absolute;rotation:-0;width:137.5pt;height:37.15pt;mso-wrap-distance-left:9.05pt;mso-wrap-distance-right:9.05pt;mso-wrap-distance-top:0pt;mso-wrap-distance-bottom:0pt;margin-top:0.55pt;mso-position-vertical-relative:text;margin-left:34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PAG 431/107/6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indaan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 xml:space="preserve">BORANG PERMOHONAN PERMIT SEMENTARA PAPAN DENDENG 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Kepada  :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Yang Dipertua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ajlis Perbandaran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78000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elaka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Tuan,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lang w:val="ms-MY"/>
        </w:rPr>
        <w:t>PERKARA      :</w:t>
        <w:tab/>
        <w:t xml:space="preserve">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ms-MY"/>
        </w:rPr>
        <w:t xml:space="preserve">                              </w:t>
      </w:r>
      <w:r>
        <w:rPr>
          <w:rFonts w:cs="Century Gothic" w:ascii="Century Gothic" w:hAnsi="Century Gothic"/>
          <w:b/>
          <w:sz w:val="16"/>
          <w:szCs w:val="16"/>
          <w:lang w:val="ms-MY"/>
        </w:rPr>
        <w:tab/>
        <w:tab/>
        <w:t xml:space="preserve">       </w:t>
      </w:r>
    </w:p>
    <w:p>
      <w:pPr>
        <w:pStyle w:val="TextBody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Bersama-sama ini dikemukakan maklumat-maklumat berkaitan untuk pertimbangan dan kelulusan tuan.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1.0  BUTIR-BUTIR PERMIT YANG DIPOH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4"/>
        <w:gridCol w:w="990"/>
        <w:gridCol w:w="1080"/>
        <w:gridCol w:w="3716"/>
        <w:gridCol w:w="20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Jeni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Tempoh Permit Diperluk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Kad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ayaran (Untuk Kegunaan Pejabat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Hingg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</w:tr>
      <w:tr>
        <w:trPr>
          <w:trHeight w:val="2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apan dendeng atas jalan atau lorong jalan kaki berhubungan dengan kerja -kerja bangun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RM 6.00 bagi satu meter panjang jalan atau lorong jalan kaki bagi sebulan atau sebahagianny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Saiz minimum(3m x 1m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lat permit sementara bangun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elekat permit bagi tahun terkin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JUMLAH BAYAR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Normal"/>
        <w:rPr/>
      </w:pPr>
      <w:r>
        <w:rPr/>
        <w:t>2.0  KEPERLUAN AM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900"/>
        <w:gridCol w:w="540"/>
        <w:gridCol w:w="990"/>
        <w:gridCol w:w="270"/>
        <w:gridCol w:w="99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270"/>
        <w:gridCol w:w="990"/>
        <w:gridCol w:w="270"/>
        <w:gridCol w:w="990"/>
      </w:tblGrid>
      <w:tr>
        <w:trPr>
          <w:trHeight w:val="31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1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urat Permohonan daripada Arkitek / Pelukis Pelan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2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Borang A  (mengikut format Borang A Jadual Kedua UKBS 1984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atu (1) salinan Carian Rasmi/ Hak Milik Tanah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Lukisan AutoCad dalam bentuk CD (Diwarnakan )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urat kebenaran daripada Tuan Tanah 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atu (1) salinan surat kelulusan Pelan Bangunan / surat kelulusan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Kebenaran Merancang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0"/>
        <w:gridCol w:w="1800"/>
        <w:gridCol w:w="540"/>
        <w:gridCol w:w="990"/>
        <w:gridCol w:w="270"/>
        <w:gridCol w:w="99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ms-MY"/>
              </w:rPr>
              <w:t>3.0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  <w:t>KEPERLUAN PELA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0"/>
                <w:lang w:val="ms-MY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lang w:val="ms-MY"/>
              </w:rPr>
              <w:t>NO. LUKISA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lang w:val="ms-MY"/>
        </w:rPr>
      </w:pPr>
      <w:r>
        <w:rPr>
          <w:rFonts w:cs="Century Gothic" w:ascii="Century Gothic" w:hAnsi="Century Gothic"/>
          <w:b/>
          <w:sz w:val="16"/>
          <w:lang w:val="ms-MY"/>
        </w:rPr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510"/>
        <w:gridCol w:w="1800"/>
        <w:gridCol w:w="540"/>
        <w:gridCol w:w="990"/>
        <w:gridCol w:w="270"/>
        <w:gridCol w:w="990"/>
      </w:tblGrid>
      <w:tr>
        <w:trPr>
          <w:trHeight w:val="26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3.1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Empat (4) salinan pelan-pelan banguna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termasuk satu (1) linen (minima saiz A2) diwarna dan dijilid kepada ukuran A4 yang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mengandungi  :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Kunci Padu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Lokasi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Tapak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u w:val="single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u w:val="single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v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Lantai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Bumbung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Muka Keratan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Pelan Pandang Hadapan, Belakang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Dan Sisi Bangunan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4050"/>
        <w:gridCol w:w="1800"/>
        <w:gridCol w:w="540"/>
        <w:gridCol w:w="990"/>
        <w:gridCol w:w="270"/>
        <w:gridCol w:w="99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  <w:t>4.0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  <w:t>KEPERLUAN JABATAN TEKNIKAL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  <w:lang w:val="ms-M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4.1</w:t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Keperluan Jabatan Kerja Raya (DAERAH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(jika berkenaa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4.2</w:t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Keperluan Pejabat Tanah Alor Gajah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(jika berkenaa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5.0  PERAKUAN PERUNDING/ PEMOH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BodyTextIndent3"/>
        <w:rPr/>
      </w:pPr>
      <w:r>
        <w:rPr>
          <w:rFonts w:cs="Century Gothic" w:ascii="Century Gothic" w:hAnsi="Century Gothic"/>
          <w:sz w:val="18"/>
          <w:lang w:val="ms-MY"/>
        </w:rPr>
        <w:t xml:space="preserve">5.1  Saya mengaku bahawa  segala butiran dan keterangan yang diberi di atas adalah </w:t>
      </w:r>
    </w:p>
    <w:p>
      <w:pPr>
        <w:pStyle w:val="BodyTextIndent3"/>
        <w:rPr/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     </w:t>
      </w:r>
      <w:r>
        <w:rPr>
          <w:rFonts w:cs="Century Gothic" w:ascii="Century Gothic" w:hAnsi="Century Gothic"/>
          <w:sz w:val="18"/>
          <w:lang w:val="ms-MY"/>
        </w:rPr>
        <w:t>benar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287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.75pt" to="440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75pt" to="186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8"/>
          <w:lang w:val="ms-MY"/>
        </w:rPr>
        <w:t xml:space="preserve">    </w:t>
      </w:r>
      <w:r>
        <w:rPr>
          <w:rFonts w:cs="Century Gothic" w:ascii="Century Gothic" w:hAnsi="Century Gothic"/>
          <w:b/>
          <w:sz w:val="18"/>
          <w:lang w:val="ms-MY"/>
        </w:rPr>
        <w:tab/>
        <w:tab/>
        <w:t xml:space="preserve"> (Arkitek/ Pelukis Pelan)</w:t>
        <w:tab/>
        <w:tab/>
        <w:tab/>
        <w:tab/>
        <w:tab/>
        <w:t xml:space="preserve">          (Pemohon)</w: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65pt" to="209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65pt" to="460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Nama</w:t>
        <w:tab/>
        <w:t>:</w:t>
        <w:tab/>
        <w:tab/>
        <w:tab/>
        <w:tab/>
        <w:tab/>
        <w:tab/>
        <w:t>Nama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Alamat</w:t>
        <w:tab/>
        <w:t>:</w:t>
        <w:tab/>
        <w:tab/>
        <w:tab/>
        <w:tab/>
        <w:tab/>
        <w:tab/>
        <w:t>Alamat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85pt" to="209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85pt" to="46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27635</wp:posOffset>
                </wp:positionV>
                <wp:extent cx="2114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.05pt" to="20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3325</wp:posOffset>
                </wp:positionH>
                <wp:positionV relativeFrom="paragraph">
                  <wp:posOffset>127635</wp:posOffset>
                </wp:positionV>
                <wp:extent cx="2114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.05pt" to="461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lang w:val="ms-MY"/>
        </w:rPr>
        <w:t xml:space="preserve">  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No. Tel </w:t>
        <w:tab/>
        <w:t>:</w:t>
        <w:tab/>
        <w:tab/>
        <w:tab/>
        <w:tab/>
        <w:tab/>
        <w:tab/>
        <w:t>No. Tel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20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0.05pt" to="461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20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0.45pt" to="461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Tarikh</w:t>
        <w:tab/>
        <w:t>:</w:t>
        <w:tab/>
        <w:tab/>
        <w:tab/>
        <w:tab/>
        <w:tab/>
        <w:tab/>
        <w:t>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6"/>
          <w:lang w:val="ms-MY"/>
        </w:rPr>
      </w:pPr>
      <w:r>
        <w:rPr>
          <w:rFonts w:cs="Century Gothic" w:ascii="Century Gothic" w:hAnsi="Century Gothic"/>
          <w:sz w:val="18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8"/>
          <w:lang w:val="ms-MY"/>
        </w:rPr>
        <w:t>Catitan</w:t>
        <w:tab/>
        <w:t xml:space="preserve">:  Jika terdapat butiran di para 2.0 hingga 4.0 yang tidak terlibat, kelulusan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eastAsia="Century Gothic" w:cs="Century Gothic" w:ascii="Century Gothic" w:hAnsi="Century Gothic"/>
          <w:b/>
          <w:i/>
          <w:sz w:val="18"/>
          <w:lang w:val="ms-MY"/>
        </w:rPr>
        <w:t xml:space="preserve">                 </w:t>
      </w:r>
      <w:r>
        <w:rPr>
          <w:rFonts w:cs="Century Gothic" w:ascii="Century Gothic" w:hAnsi="Century Gothic"/>
          <w:b/>
          <w:i/>
          <w:sz w:val="18"/>
          <w:lang w:val="ms-MY"/>
        </w:rPr>
        <w:t xml:space="preserve">dari Pegawai Pengesah hendaklah diperolehi.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lang w:val="ms-MY"/>
        </w:rPr>
      </w:pPr>
      <w:r>
        <w:rPr>
          <w:rFonts w:cs="Century Gothic" w:ascii="Century Gothic" w:hAnsi="Century Gothic"/>
          <w:b/>
          <w:i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435.5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Century Gothic" w:hAnsi="Century Gothic" w:cs="Century Gothic"/>
          <w:sz w:val="20"/>
          <w:lang w:val="ms-MY"/>
        </w:rPr>
      </w:pPr>
      <w:r>
        <w:rPr>
          <w:rFonts w:cs="Century Gothic" w:ascii="Century Gothic" w:hAnsi="Century Gothic"/>
          <w:sz w:val="20"/>
          <w:lang w:val="ms-MY"/>
        </w:rPr>
        <w:t>UNTUK KEGUNAAN PEJABAT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57784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35.5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lang w:val="ms-MY"/>
        </w:rPr>
        <w:t>PENERIMA / PENYEMAK</w:t>
        <w:tab/>
        <w:t xml:space="preserve"> (KAUNTER BANGUNAN)</w:t>
        <w:tab/>
        <w:tab/>
        <w:tab/>
        <w:t>CATITA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1  Tandatangan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4605</wp:posOffset>
                </wp:positionV>
                <wp:extent cx="21945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15pt" to="29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194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05pt" to="29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2  Nama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ab/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3  Jawatan</w:t>
        <w:tab/>
        <w:t xml:space="preserve">: 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4pt" to="29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35890</wp:posOffset>
                </wp:positionV>
                <wp:extent cx="21945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7pt" to="293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4  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sectPr>
      <w:footerReference w:type="default" r:id="rId5"/>
      <w:type w:val="nextPage"/>
      <w:pgSz w:w="11906" w:h="16838"/>
      <w:pgMar w:left="1440" w:right="1289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spacing w:val="60"/>
        <w:sz w:val="16"/>
        <w:szCs w:val="16"/>
      </w:rPr>
      <w:t>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990" w:hanging="540"/>
      <w:jc w:val="both"/>
    </w:pPr>
    <w:rPr>
      <w:rFonts w:ascii="Footlight MT Light" w:hAnsi="Footlight MT Light" w:cs="Footlight MT Light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Footlight MT Light" w:hAnsi="Footlight MT Light" w:cs="Footlight MT Light"/>
      <w:color w:val="0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53:00Z</dcterms:created>
  <dc:creator>bahiyah</dc:creator>
  <dc:description/>
  <cp:keywords/>
  <dc:language>en-US</dc:language>
  <cp:lastModifiedBy>user</cp:lastModifiedBy>
  <cp:lastPrinted>2014-02-21T10:09:00Z</cp:lastPrinted>
  <dcterms:modified xsi:type="dcterms:W3CDTF">2021-04-02T04:10:00Z</dcterms:modified>
  <cp:revision>3</cp:revision>
  <dc:subject/>
  <dc:title> </dc:title>
</cp:coreProperties>
</file>