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6985</wp:posOffset>
                      </wp:positionV>
                      <wp:extent cx="174625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137.5pt;height:37.15pt;mso-wrap-distance-left:9.05pt;mso-wrap-distance-right:9.05pt;mso-wrap-distance-top:0pt;mso-wrap-distance-bottom:0pt;margin-top:0.5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 xml:space="preserve">BORANG PERMOHONAN PERMIT SEMENTARA BILLBOARD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apan dendeng atas jalan atau lorong jalan kaki berhubungan dengan kerja -kerj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RM 10.00 bagi setiap 1 meter persegi  bagi satu bulan dengan minim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100.00 sebulan dan sebahagianny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lat permit sementar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900"/>
        <w:gridCol w:w="540"/>
        <w:gridCol w:w="990"/>
        <w:gridCol w:w="270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Permohonan daripada Arkitek / Pelukis Pel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Borang A  (mengikut format Borang A Jadual Kedua UKBS 1984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Carian Rasmi/ Hak Milik Tana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Lukisan AutoCad dalam bentuk CD (Diwarnakan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kebenaran daripada Tuan Tanah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Insurans Perlindungan Awam (Billboard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surat kelulusan Pelan Bangunan / surat kelulus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Kebenaran Merancang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800"/>
        <w:gridCol w:w="540"/>
        <w:gridCol w:w="990"/>
        <w:gridCol w:w="270"/>
        <w:gridCol w:w="99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ms-MY"/>
              </w:rPr>
              <w:t>3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PEL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ms-MY"/>
              </w:rPr>
              <w:t>NO. LUKIS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510"/>
        <w:gridCol w:w="1800"/>
        <w:gridCol w:w="540"/>
        <w:gridCol w:w="990"/>
        <w:gridCol w:w="270"/>
        <w:gridCol w:w="990"/>
      </w:tblGrid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3.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Empat (4) salinan pelan-pelan banguna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termasuk satu (1) linen (minima saiz A2) diwarna dan dijilid kepada ukuran A4 yang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mengandungi  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Kunci Padu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okas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Tapak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anta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Bumbung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Muka Kerat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Pelan Pandang Hadapan, Belakang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Dan Sisi Bangun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4050"/>
        <w:gridCol w:w="1800"/>
        <w:gridCol w:w="540"/>
        <w:gridCol w:w="990"/>
        <w:gridCol w:w="270"/>
        <w:gridCol w:w="99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4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JABATAN TEKNIKAL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ms-M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1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Jabatan Kerja Raya (DAERA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2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Pejabat Tanah Alor Gaja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</w:t>
        <w:tab/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hingga 4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2:00Z</dcterms:created>
  <dc:creator>bahiyah</dc:creator>
  <dc:description/>
  <cp:keywords/>
  <dc:language>en-US</dc:language>
  <cp:lastModifiedBy>user</cp:lastModifiedBy>
  <cp:lastPrinted>2014-02-21T10:09:00Z</cp:lastPrinted>
  <dcterms:modified xsi:type="dcterms:W3CDTF">2021-04-02T08:22:00Z</dcterms:modified>
  <cp:revision>2</cp:revision>
  <dc:subject/>
  <dc:title> </dc:title>
</cp:coreProperties>
</file>