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30395</wp:posOffset>
                      </wp:positionH>
                      <wp:positionV relativeFrom="paragraph">
                        <wp:posOffset>6985</wp:posOffset>
                      </wp:positionV>
                      <wp:extent cx="1746250" cy="4718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0" cy="471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MPAG 431/107/6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v-SE"/>
                                    </w:rPr>
                                    <w:t>Pindaan: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9966" strokeweight="0pt" style="position:absolute;rotation:-0;width:137.5pt;height:37.15pt;mso-wrap-distance-left:9.05pt;mso-wrap-distance-right:9.05pt;mso-wrap-distance-top:0pt;mso-wrap-distance-bottom:0pt;margin-top:0.55pt;mso-position-vertical-relative:text;margin-left:34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MPAG 431/107/6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 xml:space="preserve">BORANG PERMOHONAN PERMIT SEMENTARA BILLBOARD 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2E5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21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apan dendeng atas jalan atau lorong jalan kaki berhubungan dengan kerja -kerj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RM 10.00 bagi setiap 1 meter persegi  bagi satu bulan dengan minim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RM 100.00 sebulan dan sebahagianny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lat permit sementara bang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2.0  KEPERLUAN AM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900"/>
        <w:gridCol w:w="540"/>
        <w:gridCol w:w="990"/>
        <w:gridCol w:w="270"/>
        <w:gridCol w:w="990"/>
      </w:tblGrid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1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Permohonan daripada Arkitek / Pelukis Pel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2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Borang A  (mengikut format Borang A Jadual Kedua UKBS 1984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Carian Rasmi/ Hak Milik Tanah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Lukisan AutoCad dalam bentuk CD (Diwarnakan 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urat kebenaran daripada Tuan Tanah 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Insurans Perlindungan Awam (Billboard)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0"/>
                <w:szCs w:val="10"/>
                <w:lang w:val="ms-MY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ms-MY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Satu (1) salinan surat kelulusan Pelan Bangunan / surat kelulusan 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Kebenaran Merancang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600"/>
        <w:gridCol w:w="1800"/>
        <w:gridCol w:w="540"/>
        <w:gridCol w:w="990"/>
        <w:gridCol w:w="270"/>
        <w:gridCol w:w="990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eastAsia="Century Gothic" w:cs="Century Gothic" w:ascii="Century Gothic" w:hAnsi="Century Gothic"/>
                <w:b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val="ms-MY"/>
              </w:rPr>
              <w:t>3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PELA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eastAsia="Century Gothic" w:cs="Century Gothic" w:ascii="Century Gothic" w:hAnsi="Century Gothic"/>
                <w:sz w:val="20"/>
                <w:lang w:val="ms-MY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lang w:val="ms-MY"/>
              </w:rPr>
              <w:t>NO. LUKIS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  <w:lang w:val="ms-MY"/>
        </w:rPr>
      </w:pPr>
      <w:r>
        <w:rPr>
          <w:rFonts w:cs="Century Gothic" w:ascii="Century Gothic" w:hAnsi="Century Gothic"/>
          <w:b/>
          <w:sz w:val="16"/>
          <w:lang w:val="ms-MY"/>
        </w:rPr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0"/>
        <w:gridCol w:w="3510"/>
        <w:gridCol w:w="1800"/>
        <w:gridCol w:w="540"/>
        <w:gridCol w:w="990"/>
        <w:gridCol w:w="270"/>
        <w:gridCol w:w="990"/>
      </w:tblGrid>
      <w:tr>
        <w:trPr>
          <w:trHeight w:val="26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3.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Empat (4) salinan pelan-pelan bangunan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minima saiz A</w:t>
            </w:r>
            <w:r>
              <w:rPr>
                <w:rFonts w:cs="Century Gothic" w:ascii="Century Gothic" w:hAnsi="Century Gothic"/>
                <w:sz w:val="18"/>
                <w:lang w:val="en-US"/>
              </w:rPr>
              <w:t>1</w:t>
            </w: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) diwarna dan dijilid kepada ukuran A4 yang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mengandungi  :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Kunci Padu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okas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Tapak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u w:val="single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i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Lantai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Bumbung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Pelan Muka Kerat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vii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 xml:space="preserve">Pelan Pandang Hadapan, Belakang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Dan Sisi Bangunan</w:t>
            </w:r>
          </w:p>
        </w:tc>
        <w:tc>
          <w:tcPr>
            <w:tcW w:w="1800" w:type="dxa"/>
            <w:tcBorders>
              <w:bottom w:val="dashed" w:sz="4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"/>
        <w:gridCol w:w="4050"/>
        <w:gridCol w:w="1800"/>
        <w:gridCol w:w="540"/>
        <w:gridCol w:w="990"/>
        <w:gridCol w:w="270"/>
        <w:gridCol w:w="99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  <w:t>4.0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5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  <w:t>KEPERLUAN JABATAN TEKNIKAL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7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0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20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 xml:space="preserve">Semakan Pejaba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</w:tr>
      <w:tr>
        <w:trPr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1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Jabatan Kerja Raya (DAERAH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4.2</w:t>
            </w:r>
          </w:p>
        </w:tc>
        <w:tc>
          <w:tcPr>
            <w:tcW w:w="4050" w:type="dxa"/>
            <w:vMerge w:val="restart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Keperluan Pejabat Tanah Alor Gajah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(jika berkenaan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2"/>
                <w:lang w:val="ms-MY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0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30"/>
                <w:szCs w:val="30"/>
                <w:lang w:val="ms-MY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30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30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4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ind w:left="720" w:firstLine="630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5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5.1  Saya mengaku bahawa  segala butiran dan keterangan yang diberi di atas adalah </w:t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5" name="Lin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ID="Lines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Lin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ID="Lines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</w:t>
        <w:tab/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7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Lin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ID="Lines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9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Lin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ID="Lines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1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ID="Lines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Lin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ID="Lines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3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Lin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ID="Lines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5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Lin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ID="Lines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hingga 4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7" name="Lin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ID="Lines 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60960</wp:posOffset>
                </wp:positionV>
                <wp:extent cx="5577840" cy="0"/>
                <wp:effectExtent l="0" t="19050" r="0" b="19050"/>
                <wp:wrapNone/>
                <wp:docPr id="18" name="Lin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8pt" to="435.55pt,4.8pt" ID="Lines 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19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ID="Lines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0" name="Lin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ID="Lines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1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ID="Lines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2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ID="Lines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sectPr>
      <w:footerReference w:type="default" r:id="rId5"/>
      <w:type w:val="nextPage"/>
      <w:pgSz w:w="11906" w:h="16838"/>
      <w:pgMar w:left="1440" w:right="1289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Footlight MT Light">
    <w:charset w:val="00"/>
    <w:family w:val="roman"/>
    <w:pitch w:val="default"/>
  </w:font>
  <w:font w:name="Century Gothic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spacing w:val="60"/>
        <w:sz w:val="16"/>
        <w:szCs w:val="16"/>
      </w:rPr>
      <w:t>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22:00Z</dcterms:created>
  <dc:creator>bahiyah</dc:creator>
  <dc:description/>
  <dc:language>en-US</dc:language>
  <cp:lastModifiedBy>user</cp:lastModifiedBy>
  <cp:lastPrinted>2014-02-21T10:09:00Z</cp:lastPrinted>
  <dcterms:modified xsi:type="dcterms:W3CDTF">2022-08-10T00:44:0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503635C9049798B45F08E2F55E142</vt:lpwstr>
  </property>
  <property fmtid="{D5CDD505-2E9C-101B-9397-08002B2CF9AE}" pid="3" name="KSOProductBuildVer">
    <vt:lpwstr>1033-11.2.0.11254</vt:lpwstr>
  </property>
</Properties>
</file>