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2903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364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360" w:hanging="0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RTA  ALIRAN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PERMOHONAN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360" w:hanging="0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none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MEMPERBAHARUI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0" w:hanging="0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non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PERMIT SEMENTARA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50"/>
                                      <w:sz w:val="20"/>
                                      <w:u w:val="none"/>
                                    </w:rPr>
                                    <w:t>ANGU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5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5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gis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Borang PK-JBN-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mohonan Memperbaharu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mit Sementara Bangu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yerahkan 1 salin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lan untuk diperbaharu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nerimaa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        Di Kaunter Jabatan Bangu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ABATAN BANGUNAN MP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emproses permohonan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eputu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MOH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engambil butiran seper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erikut :-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961" w:hanging="26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lan yang  dilulusk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ind w:left="961" w:hanging="271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lekat permit sementara bangu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45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ERINGA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Sebarang perubahan pada bangunan perlu mendapatkan kebenaran dari pihak MPAG terlebih dahulu dan perlu dikemukakan sebelum memperbaharui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Kegagalan mematuhi perkara tersebut boleh menyebabkan permit sementara bangunan dan lesen perniagaan  tidak diperbaharui pada tahun berikutny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.65pt;mso-wrap-distance-left:9pt;mso-wrap-distance-right:0pt;mso-wrap-distance-top:0pt;mso-wrap-distance-bottom:0pt;margin-top:1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364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572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ind w:left="-360" w:hanging="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 xml:space="preserve">\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ARTA  ALIRAN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PERMOHONAN</w:t>
                            </w:r>
                          </w:p>
                          <w:p>
                            <w:pPr>
                              <w:pStyle w:val="Heading3"/>
                              <w:ind w:left="-360" w:hanging="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MEMPERBAHARU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0" w:hanging="0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PERMIT SEMENTARA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50"/>
                                <w:sz w:val="20"/>
                                <w:u w:val="none"/>
                              </w:rPr>
                              <w:t>ANG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w w:val="15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5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9.1pt;margin-top:7.4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.05pt;margin-top:268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-4.1pt;margin-top:2.45pt;width:37.95pt;height:2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gis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Borang PK-JBN-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mohonan Memperbahar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4.6pt;margin-top:-0.2pt;width:0.1pt;height:47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mit Sementara Bang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yerahkan 1 sali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lan untuk diperbahar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3.85pt;margin-top:16.5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nerimaa Permohona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4.3pt;margin-top:12.45pt;width:0.1pt;height:37.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i        Di Kaunter Jabatan Bangunan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4" coordsize="21600,21600" o:spt="4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-4.85pt;margin-top:12.45pt;width:39pt;height:36.9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95pt;margin-top:0.95pt;width:36.05pt;height:0.4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4.45pt;margin-top:-0.4pt;width:0.05pt;height:30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rect id="shape_0" fillcolor="white" stroked="t" o:allowincell="t" style="position:absolute;margin-left:-4.6pt;margin-top:2.5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rect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BATAN BANGUNAN MPA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5.15pt;margin-top:15.35pt;width:0.1pt;height:29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emproses permohonan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75pt;margin-top:41.45pt;width:36.75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shape id="shape_0" fillcolor="white" stroked="t" o:allowincell="t" style="position:absolute;margin-left:-4.25pt;margin-top:5pt;width:39pt;height:36.9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eputu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5.85pt;margin-top:6.1pt;width:0.05pt;height:26.8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-3pt;margin-top:6.15pt;width:37.95pt;height:2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MOHON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engambil butiran seper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ikut 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961" w:hanging="26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lan yang  dilulusk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961" w:hanging="271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lekat permit sementara bangunan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45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PERINGAT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 xml:space="preserve">Sebarang perubahan pada bangunan perlu mendapatkan kebenaran dari pihak MPAG terlebih dahulu dan perlu dikemukakan sebelum memperbaharui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Kegagalan mematuhi perkara tersebut boleh menyebabkan permit sementara bangunan dan lesen perniagaan  tidak diperbaharui pada tahun berikutny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530225" cy="3022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dak 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3.8pt;mso-wrap-distance-left:9.05pt;mso-wrap-distance-right:9.05pt;mso-wrap-distance-top:0pt;mso-wrap-distance-bottom:0pt;margin-top:6.3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dak 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5910</wp:posOffset>
                </wp:positionH>
                <wp:positionV relativeFrom="paragraph">
                  <wp:posOffset>24765</wp:posOffset>
                </wp:positionV>
                <wp:extent cx="604520" cy="2089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45pt;mso-wrap-distance-left:9.05pt;mso-wrap-distance-right:9.05pt;mso-wrap-distance-top:0pt;mso-wrap-distance-bottom:0pt;margin-top:1.95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593090" cy="3943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anggu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engan Pind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1.05pt;mso-wrap-distance-left:9.05pt;mso-wrap-distance-right:9.05pt;mso-wrap-distance-top:0pt;mso-wrap-distance-bottom:0pt;margin-top:2.1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anggu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engan Pind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9245</wp:posOffset>
                </wp:positionH>
                <wp:positionV relativeFrom="paragraph">
                  <wp:posOffset>58420</wp:posOffset>
                </wp:positionV>
                <wp:extent cx="809625" cy="2298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Lulus / Tola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.1pt;mso-wrap-distance-left:9.05pt;mso-wrap-distance-right:9.05pt;mso-wrap-distance-top:0pt;mso-wrap-distance-bottom:0pt;margin-top:4.6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Lulus / Tol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5">
                <wp:simplePos x="0" y="0"/>
                <wp:positionH relativeFrom="column">
                  <wp:posOffset>70485</wp:posOffset>
                </wp:positionH>
                <wp:positionV relativeFrom="paragraph">
                  <wp:posOffset>93980</wp:posOffset>
                </wp:positionV>
                <wp:extent cx="4260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9.1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93980</wp:posOffset>
                </wp:positionV>
                <wp:extent cx="635" cy="3314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05pt;margin-top:2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52070</wp:posOffset>
                </wp:positionH>
                <wp:positionV relativeFrom="paragraph">
                  <wp:posOffset>31115</wp:posOffset>
                </wp:positionV>
                <wp:extent cx="482600" cy="317500"/>
                <wp:effectExtent l="55880" t="431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4.1pt;margin-top:2.45pt;width:37.95pt;height: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86055</wp:posOffset>
                </wp:positionH>
                <wp:positionV relativeFrom="paragraph">
                  <wp:posOffset>-1905</wp:posOffset>
                </wp:positionV>
                <wp:extent cx="1270" cy="59690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6pt;margin-top:-0.2pt;width:0.1pt;height:4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210185</wp:posOffset>
                </wp:positionV>
                <wp:extent cx="485140" cy="280035"/>
                <wp:effectExtent l="55880" t="565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3.85pt;margin-top:16.5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82245</wp:posOffset>
                </wp:positionH>
                <wp:positionV relativeFrom="paragraph">
                  <wp:posOffset>158750</wp:posOffset>
                </wp:positionV>
                <wp:extent cx="1270" cy="476250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3pt;margin-top:12.4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1595</wp:posOffset>
                </wp:positionH>
                <wp:positionV relativeFrom="paragraph">
                  <wp:posOffset>158115</wp:posOffset>
                </wp:positionV>
                <wp:extent cx="495935" cy="469900"/>
                <wp:effectExtent l="58420" t="45085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85pt;margin-top:12.45pt;width:39pt;height:36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2065</wp:posOffset>
                </wp:positionV>
                <wp:extent cx="458470" cy="5715"/>
                <wp:effectExtent l="0" t="33655" r="63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00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95pt;margin-top:0.95pt;width:36.05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84150</wp:posOffset>
                </wp:positionH>
                <wp:positionV relativeFrom="paragraph">
                  <wp:posOffset>-5080</wp:posOffset>
                </wp:positionV>
                <wp:extent cx="1270" cy="3867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45pt;margin-top:-0.4pt;width:0.05pt;height:3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32385</wp:posOffset>
                </wp:positionV>
                <wp:extent cx="485140" cy="280035"/>
                <wp:effectExtent l="55880" t="565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4.6pt;margin-top:2.5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195580</wp:posOffset>
                </wp:positionV>
                <wp:extent cx="1270" cy="3683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15pt;margin-top:15.35pt;width:0.1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527050</wp:posOffset>
                </wp:positionV>
                <wp:extent cx="46799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75pt;margin-top:41.45pt;width:36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53975</wp:posOffset>
                </wp:positionH>
                <wp:positionV relativeFrom="paragraph">
                  <wp:posOffset>63500</wp:posOffset>
                </wp:positionV>
                <wp:extent cx="495935" cy="469900"/>
                <wp:effectExtent l="58420" t="45085" r="698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25pt;margin-top:5pt;width:39pt;height:36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2565</wp:posOffset>
                </wp:positionH>
                <wp:positionV relativeFrom="paragraph">
                  <wp:posOffset>77470</wp:posOffset>
                </wp:positionV>
                <wp:extent cx="1270" cy="34099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85pt;margin-top:6.1pt;width:0.05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482600" cy="317500"/>
                <wp:effectExtent l="55880" t="431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3pt;margin-top:6.15pt;width:37.95pt;height: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3"/>
        <w:ind w:left="-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554730" cy="777240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6"/>
                              <w:gridCol w:w="3924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55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CARTA  ALIRAN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 xml:space="preserve">PERMOHONAN BARU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 xml:space="preserve">PERMIT SEMENTARA BANGUNAN  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non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 xml:space="preserve">MELALUI MESYUARAT OSC MPAG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[ Tempoh Kelulusan 37 Hari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lantik pelukis pelan / arki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UNDING (Pelukis pelan / Arkite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ngemukakan keperlu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engikut Bora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1 Bangunan Perniag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2  Sto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3  Industri Keci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4  Menar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5  Bengk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6  Bangsal Ternak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7  Chal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ind w:left="522" w:hanging="16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8.8  Rumah Iba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IT OSC MP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nerima permohon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ABATAN BANGUNAN MP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emproses permohonan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syuarat O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mbuat keputu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eputu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6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gambil butiran seperti berikut :-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lan yang dilulusk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ind w:left="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t permit sementara bangu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612pt;mso-wrap-distance-left:9pt;mso-wrap-distance-right:9pt;mso-wrap-distance-top:0pt;mso-wrap-distance-bottom:0pt;margin-top:6pt;mso-position-vertical-relative:text;margin-left:2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6"/>
                        <w:gridCol w:w="3924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5598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 xml:space="preserve">CARTA  ALIRAN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 xml:space="preserve">PERMOHONAN BARU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 xml:space="preserve">PERMIT SEMENTARA BANGUNAN 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 xml:space="preserve">MELALUI MESYUARAT OSC MPAG </w:t>
                            </w:r>
                          </w:p>
                          <w:p>
                            <w:pPr>
                              <w:pStyle w:val="Normal"/>
                              <w:ind w:left="105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[ Tempoh Kelulusan 37 Hari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1.85pt;margin-top:0.5pt;width:37.95pt;height:2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1.1pt;margin-top:30.6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60.6pt;margin-top:14.15pt;width:0.1pt;height:14.4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lantik pelukis pelan / arkitek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0.6pt;margin-top:20.55pt;width:0.05pt;height:103.9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UNDING (Pelukis pelan / Arkit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ngemukakan keperl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engikut Bor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1 Bangunan Perniag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2  S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3  Industri Ke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4  Mena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5  Bengk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6  Bangsal Terna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7  Cha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22" w:hanging="16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8.8  Rumah Ibadat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60.65pt;margin-top:26.8pt;width:0.05pt;height:28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41.2pt;margin-top:4.5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IT OSC MP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nerima permohonan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0.1pt;margin-top:13.5pt;width:39pt;height:36.9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4.45pt;margin-top:10.55pt;width:35.4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55pt;margin-top:11.5pt;width:22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1.9pt;margin-top:10.75pt;width:45.8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6.15pt;margin-top:-0.75pt;width:0.1pt;height:107.2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.6pt;margin-top:34.2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59.85pt;margin-top:8.65pt;width:0.1pt;height:24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59.85pt;margin-top:56.3pt;width:0.1pt;height:29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BATAN BANGUNAN MPA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emproses permohonan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39.6pt;margin-top:11.3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59.85pt;margin-top:33pt;width:0.1pt;height:2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7.65pt;margin-top:23pt;width:132.25pt;height:0.5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syuarat OS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mbuat keputusan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40.1pt;margin-top:16.55pt;width:39pt;height:36.9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eputusan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9.85pt;margin-top:4.7pt;width:0.05pt;height:26.8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6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0.65pt;margin-top:2.15pt;width:37.95pt;height:2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gambil butiran seperti berikut 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lan yang dilulusk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t permit sementara bang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819150</wp:posOffset>
                </wp:positionH>
                <wp:positionV relativeFrom="paragraph">
                  <wp:posOffset>500380</wp:posOffset>
                </wp:positionV>
                <wp:extent cx="604520" cy="20891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45pt;mso-wrap-distance-left:9.05pt;mso-wrap-distance-right:9.05pt;mso-wrap-distance-top:0pt;mso-wrap-distance-bottom:0pt;margin-top:39.4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560705" cy="35877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dak 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8.25pt;mso-wrap-distance-left:9.05pt;mso-wrap-distance-right:9.05pt;mso-wrap-distance-top:0pt;mso-wrap-distance-bottom:0pt;margin-top:3.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dak 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62890</wp:posOffset>
                </wp:positionH>
                <wp:positionV relativeFrom="paragraph">
                  <wp:posOffset>241300</wp:posOffset>
                </wp:positionV>
                <wp:extent cx="786765" cy="366395"/>
                <wp:effectExtent l="50800" t="5080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3500000">
                            <a:srgbClr val="40404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B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KNI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2.85pt;mso-wrap-distance-left:9.05pt;mso-wrap-distance-right:9.05pt;mso-wrap-distance-top:0pt;mso-wrap-distance-bottom:0pt;margin-top:15pt;mso-position-vertical-relative:text;margin-left:16.7pt;mso-position-horizontal-relative:text">
                <v:shadow on="t" color="#404040" offset="-4pt,-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BA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KNI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443230</wp:posOffset>
                </wp:positionV>
                <wp:extent cx="593090" cy="44577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Tangguh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engan Pind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35.1pt;mso-wrap-distance-left:9.05pt;mso-wrap-distance-right:9.05pt;mso-wrap-distance-top:0pt;mso-wrap-distance-bottom:0pt;margin-top:34.9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Tangguh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engan Pind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126365</wp:posOffset>
                </wp:positionV>
                <wp:extent cx="782320" cy="2012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lus / To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85pt;mso-wrap-distance-left:9.05pt;mso-wrap-distance-right:9.05pt;mso-wrap-distance-top:0pt;mso-wrap-distance-bottom:0pt;margin-top:9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ulus / To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531495</wp:posOffset>
                </wp:positionH>
                <wp:positionV relativeFrom="paragraph">
                  <wp:posOffset>6350</wp:posOffset>
                </wp:positionV>
                <wp:extent cx="482600" cy="317500"/>
                <wp:effectExtent l="55880" t="431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85pt;margin-top:0.5pt;width:37.95pt;height: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521970</wp:posOffset>
                </wp:positionH>
                <wp:positionV relativeFrom="paragraph">
                  <wp:posOffset>388620</wp:posOffset>
                </wp:positionV>
                <wp:extent cx="485140" cy="280035"/>
                <wp:effectExtent l="55880" t="565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1pt;margin-top:30.6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769620</wp:posOffset>
                </wp:positionH>
                <wp:positionV relativeFrom="paragraph">
                  <wp:posOffset>179705</wp:posOffset>
                </wp:positionV>
                <wp:extent cx="1905" cy="182880"/>
                <wp:effectExtent l="37465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14.15pt;width:0.1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69620</wp:posOffset>
                </wp:positionH>
                <wp:positionV relativeFrom="paragraph">
                  <wp:posOffset>260985</wp:posOffset>
                </wp:positionV>
                <wp:extent cx="1270" cy="132016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pt;margin-top:20.55pt;width:0.05pt;height:10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770255</wp:posOffset>
                </wp:positionH>
                <wp:positionV relativeFrom="paragraph">
                  <wp:posOffset>340360</wp:posOffset>
                </wp:positionV>
                <wp:extent cx="1270" cy="35687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5pt;margin-top:26.8pt;width:0.05pt;height:2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523240</wp:posOffset>
                </wp:positionH>
                <wp:positionV relativeFrom="paragraph">
                  <wp:posOffset>57785</wp:posOffset>
                </wp:positionV>
                <wp:extent cx="485140" cy="280035"/>
                <wp:effectExtent l="55880" t="565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2pt;margin-top:4.5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509270</wp:posOffset>
                </wp:positionH>
                <wp:positionV relativeFrom="paragraph">
                  <wp:posOffset>171450</wp:posOffset>
                </wp:positionV>
                <wp:extent cx="495935" cy="469900"/>
                <wp:effectExtent l="58420" t="45085" r="698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1pt;margin-top:13.5pt;width:39pt;height:36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56515</wp:posOffset>
                </wp:positionH>
                <wp:positionV relativeFrom="paragraph">
                  <wp:posOffset>133985</wp:posOffset>
                </wp:positionV>
                <wp:extent cx="450215" cy="1270"/>
                <wp:effectExtent l="0" t="37465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45pt;margin-top:10.55pt;width:35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-57785</wp:posOffset>
                </wp:positionH>
                <wp:positionV relativeFrom="paragraph">
                  <wp:posOffset>146050</wp:posOffset>
                </wp:positionV>
                <wp:extent cx="2800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55pt;margin-top:11.5pt;width:2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040130</wp:posOffset>
                </wp:positionH>
                <wp:positionV relativeFrom="paragraph">
                  <wp:posOffset>136525</wp:posOffset>
                </wp:positionV>
                <wp:extent cx="581660" cy="1270"/>
                <wp:effectExtent l="635" t="37465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1.9pt;margin-top:10.75pt;width:4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602105</wp:posOffset>
                </wp:positionH>
                <wp:positionV relativeFrom="paragraph">
                  <wp:posOffset>135890</wp:posOffset>
                </wp:positionV>
                <wp:extent cx="1270" cy="1362710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6.15pt;margin-top:-0.75pt;width:0.1pt;height:10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502920</wp:posOffset>
                </wp:positionH>
                <wp:positionV relativeFrom="paragraph">
                  <wp:posOffset>434975</wp:posOffset>
                </wp:positionV>
                <wp:extent cx="485140" cy="280035"/>
                <wp:effectExtent l="55880" t="565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6pt;margin-top:34.2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60095</wp:posOffset>
                </wp:positionH>
                <wp:positionV relativeFrom="paragraph">
                  <wp:posOffset>109855</wp:posOffset>
                </wp:positionV>
                <wp:extent cx="1270" cy="306070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85pt;margin-top:8.6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760095</wp:posOffset>
                </wp:positionH>
                <wp:positionV relativeFrom="paragraph">
                  <wp:posOffset>715010</wp:posOffset>
                </wp:positionV>
                <wp:extent cx="1270" cy="36830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85pt;margin-top:56.3pt;width:0.1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502920</wp:posOffset>
                </wp:positionH>
                <wp:positionV relativeFrom="paragraph">
                  <wp:posOffset>144145</wp:posOffset>
                </wp:positionV>
                <wp:extent cx="485140" cy="280035"/>
                <wp:effectExtent l="55880" t="565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6pt;margin-top:11.3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760095</wp:posOffset>
                </wp:positionH>
                <wp:positionV relativeFrom="paragraph">
                  <wp:posOffset>419100</wp:posOffset>
                </wp:positionV>
                <wp:extent cx="1270" cy="2927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85pt;margin-top:33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986155</wp:posOffset>
                </wp:positionH>
                <wp:positionV relativeFrom="paragraph">
                  <wp:posOffset>292100</wp:posOffset>
                </wp:positionV>
                <wp:extent cx="1680210" cy="8255"/>
                <wp:effectExtent l="0" t="38100" r="635" b="304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80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7.65pt;margin-top:23pt;width:132.25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509270</wp:posOffset>
                </wp:positionH>
                <wp:positionV relativeFrom="paragraph">
                  <wp:posOffset>210185</wp:posOffset>
                </wp:positionV>
                <wp:extent cx="495935" cy="469900"/>
                <wp:effectExtent l="58420" t="45085" r="6985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1pt;margin-top:16.55pt;width:39pt;height:36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760095</wp:posOffset>
                </wp:positionH>
                <wp:positionV relativeFrom="paragraph">
                  <wp:posOffset>59690</wp:posOffset>
                </wp:positionV>
                <wp:extent cx="1270" cy="340995"/>
                <wp:effectExtent l="38100" t="635" r="3746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85pt;margin-top:4.7pt;width:0.05pt;height:2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516255</wp:posOffset>
                </wp:positionH>
                <wp:positionV relativeFrom="paragraph">
                  <wp:posOffset>27305</wp:posOffset>
                </wp:positionV>
                <wp:extent cx="482600" cy="317500"/>
                <wp:effectExtent l="55880" t="431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.65pt;margin-top:2.15pt;width:37.95pt;height: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3"/>
        <w:ind w:left="-36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top</wp:align>
                </wp:positionV>
                <wp:extent cx="3326130" cy="7772400"/>
                <wp:effectExtent l="0" t="0" r="0" b="0"/>
                <wp:wrapSquare wrapText="bothSides"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3600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2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-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 xml:space="preserve">CARTA  ALIRAN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PERMOHONAN PERMIT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36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u w:val="none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none"/>
                                    </w:rPr>
                                    <w:t>SEMENTARA BANGUN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[ Kelulusan Tidak Melalui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syuarat OSC 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ngisi Borang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mit Sementara 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ngemukakan Keperlu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engikut Bora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1 Bangsal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2 Bahan Bina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3 Peranca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4 Pelantar Ker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5 Papan Dende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6 Bangsal Pertunjukk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PAG 431/107/6.7 Tadika/Tas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nerimaa Permohon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i Kaunter Jabatan Bangun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ABATAN BANGUNAN MP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emproses permohonan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eputu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MOH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ngambil butiran seperti berikut :-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lan yang diluluskan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ind w:left="268" w:hanging="18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lat/ Pelekat permit sementara bangunan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612pt;mso-wrap-distance-left:0pt;mso-wrap-distance-right:9pt;mso-wrap-distance-top:0pt;mso-wrap-distance-bottom:0pt;margin-top:-25.05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3600"/>
                      </w:tblGrid>
                      <w:tr>
                        <w:trPr>
                          <w:trHeight w:val="692" w:hRule="atLeast"/>
                        </w:trPr>
                        <w:tc>
                          <w:tcPr>
                            <w:tcW w:w="5238" w:type="dxa"/>
                            <w:gridSpan w:val="2"/>
                            <w:tcBorders/>
                          </w:tcPr>
                          <w:p>
                            <w:pPr>
                              <w:pStyle w:val="Heading3"/>
                              <w:ind w:left="-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 xml:space="preserve">CARTA  ALIRAN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PERMOHONAN PERMIT</w:t>
                            </w:r>
                          </w:p>
                          <w:p>
                            <w:pPr>
                              <w:pStyle w:val="Heading3"/>
                              <w:ind w:left="-36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u w:val="non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none"/>
                              </w:rPr>
                              <w:t>SEMENTARA BANGUN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[ Kelulusan Tidak Melalu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75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syuarat OSC 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0.85pt;margin-top:8.2pt;width:37.95pt;height:2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65pt;margin-top:10.9pt;width:33.9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3.95pt;margin-top:10.9pt;width:1pt;height:290.7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0.65pt;margin-top:22.4pt;width:0.05pt;height:99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ngisi Borang Permoho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mit Sementara 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72.75pt;margin-top:-20.7pt;width:0.1pt;height:335.7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73.5pt;margin-top:8.15pt;width:34.9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ngemukakan Keperl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engikut Bor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1 Bangsal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2 Bahan Bina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3 Peranca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4 Pelantar Ker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5 Papan Dende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6 Bangsal Pertunjuk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AG 431/107/6.7 Tadika/Ta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1.1pt;margin-top:8.2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59.9pt;margin-top:31.05pt;width:0.1pt;height:24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nerimaa Permohon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 Kaunter Jabatan Bangunan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.65pt;margin-top:30.45pt;width:36.4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40.85pt;margin-top:13.4pt;width:39pt;height:36.9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9.85pt;margin-top:9.3pt;width:0.1pt;height:24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40.55pt;margin-top:1.15pt;width:38.15pt;height:2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#404040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59.1pt;margin-top:23.3pt;width:0.05pt;height:32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ABATAN BANGUNAN MPAG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emproses permohonan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95pt;margin-top:32.05pt;width:37.6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9.8pt;margin-top:14.7pt;width:39pt;height:36.95pt;mso-wrap-style:none;v-text-anchor:middle" type="_x0000_t4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eputu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59.15pt;margin-top:5.95pt;width:0.75pt;height:37.5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6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0.65pt;margin-top:7.1pt;width:37.95pt;height:24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pict>
                                <v:shape id="shape_0" stroked="t" o:allowincell="t" style="position:absolute;margin-left:172pt;margin-top:4.7pt;width:37.8pt;height:0.05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PEMO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ngambil butiran seperti berikut :-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lan yang diluluska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268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at/ Pelekat permit sementara banguna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844550</wp:posOffset>
                </wp:positionH>
                <wp:positionV relativeFrom="paragraph">
                  <wp:posOffset>480060</wp:posOffset>
                </wp:positionV>
                <wp:extent cx="604520" cy="20891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6.45pt;mso-wrap-distance-left:9.05pt;mso-wrap-distance-right:9.05pt;mso-wrap-distance-top:0pt;mso-wrap-distance-bottom:0pt;margin-top:37.8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31495" cy="278765"/>
                <wp:effectExtent l="0" t="0" r="0" b="0"/>
                <wp:wrapNone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dak Lengk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1.95pt;mso-wrap-distance-left:9.05pt;mso-wrap-distance-right:9.05pt;mso-wrap-distance-top:0pt;mso-wrap-distance-bottom:0pt;margin-top:0.0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dak Lengk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356870</wp:posOffset>
                </wp:positionV>
                <wp:extent cx="640715" cy="4445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anggu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engan Pinda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35pt;mso-wrap-distance-left:9.05pt;mso-wrap-distance-right:9.05pt;mso-wrap-distance-top:0pt;mso-wrap-distance-bottom:0pt;margin-top:28.1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angguh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engan Pinda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70255</wp:posOffset>
                </wp:positionH>
                <wp:positionV relativeFrom="paragraph">
                  <wp:posOffset>182245</wp:posOffset>
                </wp:positionV>
                <wp:extent cx="782320" cy="201295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ulus / Tol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5.85pt;mso-wrap-distance-left:9.05pt;mso-wrap-distance-right:9.05pt;mso-wrap-distance-top:0pt;mso-wrap-distance-bottom:0pt;margin-top:14.35pt;mso-position-vertical-relative:text;margin-left: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ulus / Tol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8795</wp:posOffset>
                </wp:positionH>
                <wp:positionV relativeFrom="paragraph">
                  <wp:posOffset>104140</wp:posOffset>
                </wp:positionV>
                <wp:extent cx="482600" cy="317500"/>
                <wp:effectExtent l="55880" t="431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.85pt;margin-top:8.2pt;width:37.95pt;height: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138430</wp:posOffset>
                </wp:positionV>
                <wp:extent cx="431165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5pt;margin-top:10.9pt;width:33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0165</wp:posOffset>
                </wp:positionH>
                <wp:positionV relativeFrom="paragraph">
                  <wp:posOffset>138430</wp:posOffset>
                </wp:positionV>
                <wp:extent cx="12700" cy="369316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20" cy="369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95pt;margin-top:10.9pt;width:1pt;height:29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770255</wp:posOffset>
                </wp:positionH>
                <wp:positionV relativeFrom="paragraph">
                  <wp:posOffset>284480</wp:posOffset>
                </wp:positionV>
                <wp:extent cx="1270" cy="126111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0.65pt;margin-top:22.4pt;width:0.05pt;height:9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193925</wp:posOffset>
                </wp:positionH>
                <wp:positionV relativeFrom="paragraph">
                  <wp:posOffset>88265</wp:posOffset>
                </wp:positionV>
                <wp:extent cx="1270" cy="426402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2.75pt;margin-top:-20.7pt;width:0.1pt;height:33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03505</wp:posOffset>
                </wp:positionV>
                <wp:extent cx="443865" cy="1270"/>
                <wp:effectExtent l="635" t="37465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3.5pt;margin-top:8.15pt;width:3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21970</wp:posOffset>
                </wp:positionH>
                <wp:positionV relativeFrom="paragraph">
                  <wp:posOffset>104775</wp:posOffset>
                </wp:positionV>
                <wp:extent cx="485140" cy="280035"/>
                <wp:effectExtent l="55880" t="565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1.1pt;margin-top:8.2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60730</wp:posOffset>
                </wp:positionH>
                <wp:positionV relativeFrom="paragraph">
                  <wp:posOffset>394335</wp:posOffset>
                </wp:positionV>
                <wp:extent cx="1270" cy="306070"/>
                <wp:effectExtent l="37465" t="635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9pt;margin-top:31.05pt;width:0.1pt;height:2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86715</wp:posOffset>
                </wp:positionV>
                <wp:extent cx="462915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65pt;margin-top:30.45pt;width:36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8795</wp:posOffset>
                </wp:positionH>
                <wp:positionV relativeFrom="paragraph">
                  <wp:posOffset>170180</wp:posOffset>
                </wp:positionV>
                <wp:extent cx="495935" cy="469900"/>
                <wp:effectExtent l="58420" t="45085" r="6985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0.85pt;margin-top:13.4pt;width:39pt;height:36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18110</wp:posOffset>
                </wp:positionV>
                <wp:extent cx="1270" cy="30607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85pt;margin-top:9.3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14985</wp:posOffset>
                </wp:positionH>
                <wp:positionV relativeFrom="paragraph">
                  <wp:posOffset>14605</wp:posOffset>
                </wp:positionV>
                <wp:extent cx="485140" cy="280035"/>
                <wp:effectExtent l="55880" t="56515" r="508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404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55pt;margin-top:1.15pt;width:38.15pt;height:22pt;mso-wrap-style:none;v-text-anchor:middle">
                <v:fill o:detectmouseclick="t" type="solid" color2="black"/>
                <v:stroke color="black" weight="9360" joinstyle="miter" endcap="flat"/>
                <v:shadow on="t" obscured="f" color="#40404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295910</wp:posOffset>
                </wp:positionV>
                <wp:extent cx="1270" cy="406400"/>
                <wp:effectExtent l="37465" t="635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1pt;margin-top:23.3pt;width:0.05pt;height:3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0165</wp:posOffset>
                </wp:positionH>
                <wp:positionV relativeFrom="paragraph">
                  <wp:posOffset>407035</wp:posOffset>
                </wp:positionV>
                <wp:extent cx="478790" cy="1270"/>
                <wp:effectExtent l="0" t="37465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95pt;margin-top:32.05pt;width:37.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5460</wp:posOffset>
                </wp:positionH>
                <wp:positionV relativeFrom="paragraph">
                  <wp:posOffset>186690</wp:posOffset>
                </wp:positionV>
                <wp:extent cx="495935" cy="469900"/>
                <wp:effectExtent l="58420" t="45085" r="698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6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8pt;margin-top:14.7pt;width:39pt;height:36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751205</wp:posOffset>
                </wp:positionH>
                <wp:positionV relativeFrom="paragraph">
                  <wp:posOffset>75565</wp:posOffset>
                </wp:positionV>
                <wp:extent cx="10795" cy="476885"/>
                <wp:effectExtent l="36830" t="635" r="2921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9.15pt;margin-top:5.95pt;width:0.7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16255</wp:posOffset>
                </wp:positionH>
                <wp:positionV relativeFrom="paragraph">
                  <wp:posOffset>90170</wp:posOffset>
                </wp:positionV>
                <wp:extent cx="482600" cy="317500"/>
                <wp:effectExtent l="55880" t="431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1301609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0.65pt;margin-top:7.1pt;width:37.95pt;height:2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184400</wp:posOffset>
                </wp:positionH>
                <wp:positionV relativeFrom="paragraph">
                  <wp:posOffset>59690</wp:posOffset>
                </wp:positionV>
                <wp:extent cx="481330" cy="1270"/>
                <wp:effectExtent l="0" t="37465" r="635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2pt;margin-top:4.7pt;width:37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2914650" cy="5958840"/>
                <wp:effectExtent l="0" t="0" r="0" b="0"/>
                <wp:wrapSquare wrapText="bothSides"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641"/>
                              <w:gridCol w:w="270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459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 xml:space="preserve">SENARAI PELUKIS PELA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  <w:t xml:space="preserve">YANG BERDAFTAR DENGAN MPAG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isham Desig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3369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SH Pelukis Pela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839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Mohd Siraj bin N.M.Ghous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8334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d.Yusoff bin Sukira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842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.K.G @ Razali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838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ndi Desig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3167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budin bin Hj.Sy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6896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ndran a/l Arjuna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3179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n Gin Sia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83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hiagu K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28247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.K. Desig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33725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e Eng Gua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33657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ngam a/l Suppiah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4415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.T. Shanmugam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44174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7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hd Ghazali bin Mohd Khali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6-3369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469.2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641"/>
                        <w:gridCol w:w="270"/>
                        <w:gridCol w:w="1391"/>
                      </w:tblGrid>
                      <w:tr>
                        <w:trPr/>
                        <w:tc>
                          <w:tcPr>
                            <w:tcW w:w="459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4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SENARAI PELUKIS PELAN </w:t>
                            </w:r>
                          </w:p>
                          <w:p>
                            <w:pPr>
                              <w:pStyle w:val="Normal"/>
                              <w:ind w:right="-14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  <w:t xml:space="preserve">YANG BERDAFTAR DENGAN MPAG </w:t>
                            </w:r>
                          </w:p>
                          <w:p>
                            <w:pPr>
                              <w:pStyle w:val="Normal"/>
                              <w:ind w:right="-145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isham Desig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3369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SH Pelukis Pela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839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Mohd Siraj bin N.M.Ghouse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8334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d.Yusoff bin Sukira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842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.K.G @ Razali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838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di Desig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3167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udin bin Hj.Syed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6896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ndran a/l Arjuna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3179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n Gin Siang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831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agu K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28247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.K. Desig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33725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e Eng Guan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33657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gam a/l Suppiah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4415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T. Shanmugam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44174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7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hd Ghazali bin Mohd Khalil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-3369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59530</wp:posOffset>
                </wp:positionH>
                <wp:positionV relativeFrom="paragraph">
                  <wp:posOffset>33655</wp:posOffset>
                </wp:positionV>
                <wp:extent cx="2867025" cy="6410325"/>
                <wp:effectExtent l="0" t="0" r="0" b="0"/>
                <wp:wrapNone/>
                <wp:docPr id="1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410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4"/>
                                <w:szCs w:val="24"/>
                              </w:rPr>
                              <w:t>PROSEDUR PERMOHONAN PERMIT SEMENTARA BANG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Jabatan Bangun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MAJLIS PERBANDA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LOR GAJ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l: 06-5561600/  5561010/ 55625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: 06-5564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75pt;height:504.75pt;mso-wrap-distance-left:9.05pt;mso-wrap-distance-right:9.05pt;mso-wrap-distance-top:0pt;mso-wrap-distance-bottom:0pt;margin-top:2.6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4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sz w:val="24"/>
                          <w:szCs w:val="24"/>
                        </w:rPr>
                        <w:t>PROSEDUR PERMOHONAN PERMIT SEMENTARA BANG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4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Jabatan Bangun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MAJLIS PERBANDA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LOR GAJ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l: 06-5561600/  5561010/ 55625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x: 06-5564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3198495" cy="2800985"/>
                <wp:effectExtent l="0" t="0" r="0" b="0"/>
                <wp:wrapSquare wrapText="bothSides"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3032"/>
                              <w:gridCol w:w="270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503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45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ila hubungi pegawai dibawah sekiranya pihak tuan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emerlukan maklumat lanjut :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dul Rahman bin Nord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garah Bangu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2-3992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j.Zainal Abidin bin Abu Bak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.Peg.Senibina (Kan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9-66171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i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v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. Mohd Azizi bin Sapu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. Pegawai Senib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.Zakaria bin Sams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lukis Pelan Seni B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3-67693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7-6705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)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.Muhammad Akmal bin Suha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olong Jurut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7-36016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20.55pt;mso-wrap-distance-left:9pt;mso-wrap-distance-right:9pt;mso-wrap-distance-top:0pt;mso-wrap-distance-bottom:0pt;margin-top:82.55pt;mso-position-vertical-relative:page;margin-left:25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3032"/>
                        <w:gridCol w:w="270"/>
                        <w:gridCol w:w="1329"/>
                      </w:tblGrid>
                      <w:tr>
                        <w:trPr/>
                        <w:tc>
                          <w:tcPr>
                            <w:tcW w:w="503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ind w:right="-14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ila hubungi pegawai dibawah sekiranya pihak tuan </w:t>
                            </w:r>
                          </w:p>
                          <w:p>
                            <w:pPr>
                              <w:pStyle w:val="Normal"/>
                              <w:ind w:right="-145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emerlukan maklumat lanjut 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)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dul Rahman bin Nord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garah Bangu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2-3992120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)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j.Zainal Abidin bin Abu Bak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.Peg.Senibina (Kan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9-66171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i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v)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. Mohd Azizi bin Sapu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. Pegawai Senib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.Zakaria bin Samsu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lukis Pelan Seni B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3-67693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7-67054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)</w:t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.Muhammad Akmal bin Suh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olong Jurut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7-36016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w:rPr/>
        <w:tab/>
      </w:r>
    </w:p>
    <w:sectPr>
      <w:type w:val="nextPage"/>
      <w:pgSz w:orient="landscape" w:w="15840" w:h="12240"/>
      <w:pgMar w:left="270" w:right="180" w:gutter="0" w:header="0" w:top="31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zCs w:val="20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sz w:val="24"/>
      <w:szCs w:val="20"/>
      <w:u w:val="single"/>
    </w:rPr>
  </w:style>
  <w:style w:type="character" w:styleId="Heading4Char">
    <w:name w:val="Heading 4 Char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3:00Z</dcterms:created>
  <dc:creator>norlela</dc:creator>
  <dc:description/>
  <cp:keywords/>
  <dc:language>en-US</dc:language>
  <cp:lastModifiedBy>norlela</cp:lastModifiedBy>
  <cp:lastPrinted>2017-04-27T11:10:00Z</cp:lastPrinted>
  <dcterms:modified xsi:type="dcterms:W3CDTF">2017-04-28T02:23:00Z</dcterms:modified>
  <cp:revision>94</cp:revision>
  <dc:subject/>
  <dc:title/>
</cp:coreProperties>
</file>